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8.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5056622 от 05.07.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087 от 03.12.2024, в котором изложено существо нарушения; копией постановления по делу об административном правонарушении № 18810586240705056622 от 05.07.2024, которое вступило в силу 29.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9242018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14-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